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 по сертификации систем менеджмента</w:t>
      </w:r>
    </w:p>
    <w:p>
      <w:pPr>
        <w:pStyle w:val="Normal"/>
        <w:ind w:left="3828" w:right="-1" w:hanging="0"/>
        <w:jc w:val="both"/>
        <w:rPr/>
      </w:pPr>
      <w:r>
        <w:rPr>
          <w:sz w:val="28"/>
          <w:szCs w:val="28"/>
          <w:vertAlign w:val="superscript"/>
        </w:rPr>
        <w:t>(полное наименование органа по сертификации,</w:t>
      </w:r>
    </w:p>
    <w:p>
      <w:pPr>
        <w:pStyle w:val="Normal"/>
        <w:ind w:left="3828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спубликанского унитарного предприятия «Калинковичский центр стандартизации, метрологии и сертификации»</w:t>
        <w:tab/>
        <w:tab/>
        <w:tab/>
        <w:tab/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спублика Беларусь, Гомельская обл., 247710, город Калинковичи, улица 50 лет Октября, 50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vertAlign w:val="superscript"/>
        </w:rPr>
        <w:t xml:space="preserve">его место нахождения и адрес </w:t>
      </w:r>
      <w:r>
        <w:rPr>
          <w:spacing w:val="-6"/>
          <w:sz w:val="28"/>
          <w:szCs w:val="28"/>
          <w:vertAlign w:val="superscript"/>
        </w:rPr>
        <w:t>места осуществления деятельности</w:t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ертификации системы управления (менеджмент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____________</w:t>
      </w:r>
      <w:r>
        <w:rPr>
          <w:i/>
          <w:sz w:val="24"/>
          <w:szCs w:val="24"/>
        </w:rPr>
        <w:t>_________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suppressAutoHyphens w:val="true"/>
        <w:ind w:left="7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полное наименование заявителя на проведение сертификации, его место нахождения и адрес (адреса) мест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ind w:left="75" w:firstLine="63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ения деятельности (в случае, если адреса различаются), включая наименование стра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егистрационный номер в ЕГР ____________________________________________, номер телефона _______, адрес электронной почты _____________________________,</w:t>
      </w:r>
    </w:p>
    <w:p>
      <w:pPr>
        <w:pStyle w:val="Normal"/>
        <w:rPr/>
      </w:pPr>
      <w:r>
        <w:rPr>
          <w:sz w:val="26"/>
          <w:szCs w:val="26"/>
        </w:rPr>
        <w:t>в лице 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служащего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являю, что в организации внедрена </w:t>
      </w:r>
      <w:r>
        <w:rPr>
          <w:i/>
          <w:spacing w:val="-6"/>
          <w:sz w:val="24"/>
          <w:szCs w:val="24"/>
          <w:u w:val="single"/>
        </w:rPr>
        <w:t>система менеджмента безопасности пищевых продуктов</w:t>
      </w:r>
      <w:r>
        <w:rPr>
          <w:spacing w:val="-6"/>
          <w:sz w:val="24"/>
          <w:szCs w:val="24"/>
        </w:rPr>
        <w:t>,_</w:t>
      </w:r>
    </w:p>
    <w:p>
      <w:pPr>
        <w:pStyle w:val="Normal"/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наименование системы управления (менеджмента))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оответствующая требованиями </w:t>
      </w:r>
      <w:r>
        <w:rPr>
          <w:i/>
          <w:sz w:val="24"/>
          <w:szCs w:val="24"/>
          <w:u w:val="single"/>
        </w:rPr>
        <w:t>СТБ 1470-2012 «Системы менеджмента безопасности</w:t>
      </w:r>
      <w:r>
        <w:rPr>
          <w:i/>
          <w:sz w:val="24"/>
          <w:szCs w:val="24"/>
        </w:rPr>
        <w:t xml:space="preserve">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обозначение документа (документов), устанавливающего (устанавливающих) технические требования, на соответствие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u w:val="single"/>
        </w:rPr>
        <w:t>пищевых продуктов. Управление безопасностью пищевых продуктов на основе анализа</w:t>
      </w:r>
      <w:r>
        <w:rPr>
          <w:i/>
          <w:sz w:val="24"/>
          <w:szCs w:val="24"/>
        </w:rPr>
        <w:t xml:space="preserve">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которому (которым) планируется провести сертификацию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u w:val="single"/>
        </w:rPr>
        <w:t>опасностей и критических контрольных точек. Общие требования»</w:t>
      </w:r>
      <w:r>
        <w:rPr>
          <w:sz w:val="24"/>
          <w:szCs w:val="24"/>
          <w:u w:val="single"/>
        </w:rPr>
        <w:tab/>
        <w:t xml:space="preserve">,                                  </w:t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 допустимыми исключениями 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сертификацию</w:t>
      </w:r>
      <w:r>
        <w:rPr>
          <w:i/>
          <w:sz w:val="24"/>
          <w:szCs w:val="24"/>
          <w:u w:val="single"/>
        </w:rPr>
        <w:t xml:space="preserve"> системы менеджмента безопасности пищевых продуктов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системы управления (менеджмента)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системе управления (менеджмента) и о производстве продукции (выполнении работ, оказании услуг):</w:t>
      </w:r>
    </w:p>
    <w:p>
      <w:pPr>
        <w:pStyle w:val="Normal"/>
        <w:suppressAutoHyphens w:val="true"/>
        <w:spacing w:before="6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год внедрения системы управления (менеджмента)____________________________________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ласть применения системы управления (менеджмента)______________________________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сультирование по системе управления (менеджмента) проводил_____________________;</w:t>
      </w:r>
    </w:p>
    <w:p>
      <w:pPr>
        <w:pStyle w:val="Normal"/>
        <w:suppressAutoHyphens w:val="true"/>
        <w:ind w:left="720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документов, в соответствии с которыми изготавливается продукция (выполняется работа, оказывается услуга)______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собленных структурных подразделений и объектов выполнения работ, оказания услуг _______________________________</w:t>
      </w:r>
      <w:r>
        <w:rPr>
          <w:i/>
          <w:sz w:val="24"/>
          <w:szCs w:val="24"/>
        </w:rPr>
        <w:t>______</w:t>
      </w:r>
      <w:r>
        <w:rPr>
          <w:sz w:val="24"/>
          <w:szCs w:val="24"/>
        </w:rPr>
        <w:t>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ников, задействованных в системе управления (менеджмента), _______чел.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омер и год регистрации сертификата соответствия на систему управления (менеджмента) и наименование органа по сертификации (заполняется, если заявитель на проведение сертификации ранее имел сертификат соответствия на систему управления (менеджмента))_____________________________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уководства по системе управления (менеджмента) (руководитель группы по обеспечению безопасности) _______________________________________________________;</w:t>
      </w:r>
    </w:p>
    <w:p>
      <w:pPr>
        <w:pStyle w:val="Normal"/>
        <w:suppressAutoHyphens w:val="true"/>
        <w:spacing w:before="60" w:after="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должность служащего, фамилия, собственное имя, отчество (если таковое имеется))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 Обязуюсь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ыполнять все условия сертификации системы управления (менеджмента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еспечивать соответствие сертифицированной системы управления (менеджмента)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все расходы по проведению сертифик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(перечень обозначений и наименований прилагаемых документов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уководитель (уполномоченно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уководителем должностное лиц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ли индивидуальный предприниматель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иное должностное лицо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уполномоченное на выделени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финансовых средств</w:t>
        <w:tab/>
        <w:tab/>
        <w:tab/>
        <w:t xml:space="preserve">        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8:00Z</dcterms:created>
  <dc:creator>pc1</dc:creator>
  <dc:description/>
  <dc:language>en-US</dc:language>
  <cp:lastModifiedBy>User</cp:lastModifiedBy>
  <cp:lastPrinted>2018-01-05T13:03:00Z</cp:lastPrinted>
  <dcterms:modified xsi:type="dcterms:W3CDTF">2021-07-02T10:18:00Z</dcterms:modified>
  <cp:revision>2</cp:revision>
  <dc:subject/>
  <dc:title>Комитет по стандартизации и метрологии при</dc:title>
</cp:coreProperties>
</file>