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 Республика Беларусь, 247710, Гомельская область,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ул. 50 лет Октября, д. 50</w:t>
      </w:r>
      <w:r>
        <w:rPr>
          <w:sz w:val="26"/>
          <w:szCs w:val="26"/>
        </w:rPr>
        <w:t>______________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кларации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лица, принимающего декларацию, его место нахождения и адрес (адреса) места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ения деятельности (в случае если адреса различаются) – для юридического лиц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, номер телефона _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регистрацию декларации о соответств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обозначение продукции, на которую распространяется декларация о соответств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одукции, обеспечивающие ее идентификацию (тип, марка, артикул продукции),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8"/>
          <w:sz w:val="20"/>
          <w:szCs w:val="20"/>
        </w:rPr>
        <w:t>код ТН ВЭД ЕАЭС</w:t>
      </w:r>
      <w:r>
        <w:rPr>
          <w:spacing w:val="-8"/>
          <w:sz w:val="20"/>
          <w:szCs w:val="20"/>
          <w:vertAlign w:val="superscript"/>
        </w:rPr>
        <w:t>,</w:t>
      </w:r>
      <w:r>
        <w:rPr>
          <w:spacing w:val="-8"/>
          <w:sz w:val="20"/>
          <w:szCs w:val="20"/>
        </w:rPr>
        <w:t>, код ОКП РБ , наименование и обозначение документа, в соответствии с кото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готовлена продукция (при наличии); полное наименование изготовителя, его место нах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адрес (адреса) места осуществления деятельности по изготовлению продукции (в случае ес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адреса различаются) – для юридического лица и его обособленных структурных подразделений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ые изготавливают продукцию, или фамилия, собственное имя, отчество (если таковое имеется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и адрес (адреса) места осуществления деятельности по изготовлению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– для индивидуального предприним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ъекта декларирования соответствия (серийный выпуск, партия или единичное издел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родукции серийного выпуска производится запись «серий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артии продукции указывается размер партии, для единичного изделия – заводской номер издел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артии продукции и единичного изделия указываются реквизиты товаросопроводите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и, идентифицирующей партию продукции (в том числе ее размер) или единичное издел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ую по схеме 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бозначение схемы декларирования соответств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оответствие требованиям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и обозначение документов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станавливающих технические требования (с указанием пункт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декларирования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ющего декларацию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09:07:00Z</cp:lastPrinted>
  <dcterms:modified xsi:type="dcterms:W3CDTF">2018-06-25T05:24:00Z</dcterms:modified>
  <cp:revision>53</cp:revision>
  <dc:subject/>
  <dc:title>Форма заявки на проведение работ по сертификации продукции</dc:title>
</cp:coreProperties>
</file>