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ыписка из Правил подтверждения соответствия Национальной системы подтверждения соответ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информации изготовителя продукции для оценки способности сертифицированной системы менеджмента качества и (или) системы менеджмента безопасности пищевой продукции обеспечивать стабильный выпуск сертифицируемой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готовителя продукции для оценки способности сертифицированной системы менеджмента качества и (или) системы менеджмента безопасности пищевой продукции обеспечивать стабильный выпуск сертифицируемой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3"/>
        <w:gridCol w:w="817"/>
        <w:gridCol w:w="1080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готовителя сертифицируемой продукции, его место нахожд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изводства (наличие обособленных структурных подразделений и (или) объектов выполнения работ, оказания услуг, их расположени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ициалы, фамилия и должность лиц, несущих ответственность за стабильный выпуск сертифицируемой продукции, контактные дан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ывает ли область сертификации системы менеджмента качества и (или) системы менеджмента безопасности пищевой продукции деятельность по производству сертифицируемой продукции (в том числе копии сертификата соответствия на систему менеджмента качества и (или) систему менеджмента безопасности пищевой продукции и отчетов по первому и второму этапу аудита, проведенного при сертификации системы менеджмента качества и (или) системы менеджмента безопасности пищевой продукции или отчета по последней периодической оценке, проведенной органом по сертификации систем управления (менеджмента))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ы ли работы по постановке сертифицируемой продукции на серийное производство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ный годовой объем выпуска сертифицируемой продукции (шт., кг, м/го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кламаций и претензий потребителей (в том числе их суть и копии документов, отражающих действия, предпринятые по рекламациям и претензиям) на сертифицируемую продукц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ехнологии производства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иболее значимых (лимитирующих) и специальных процессов производств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цессов, переданных в субподряд (аутсорсинговые процессы), и способы управления и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испытания сертифицируемой продукции (виды контроля, объем, периодичность, результа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качестве продукции:</w:t>
              <w:br/>
              <w:t>данные о количестве продукции, принятой с первого предъя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ачества готовой продукции (коэффициент дефектности, уровень гарантийных ремонтов, уровень предторгового обслуживания и т.д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ытательное подразделение изготовителя:</w:t>
              <w:br/>
              <w:t>аккредитовано ли испытательное подразделение предприятия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ает ли область аккредитации испытания готовой продукции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ся ли испытания в испытательных лабораториях (центрах), не являющихся собственными испытательными лабораториями заявителя на проведение сертификации продукции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ровка сертифицируемой продукции (описание, место и способ нанесения маркировк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уполномоченно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м должност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индивидуальный предприниматель   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 ___________ 20__ г.                                  (подпись)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1:00Z</dcterms:created>
  <dc:creator>Администратор</dc:creator>
  <dc:description/>
  <cp:keywords/>
  <dc:language>en-US</dc:language>
  <cp:lastModifiedBy>Администратор</cp:lastModifiedBy>
  <dcterms:modified xsi:type="dcterms:W3CDTF">2018-07-25T07:18:00Z</dcterms:modified>
  <cp:revision>2</cp:revision>
  <dc:subject/>
  <dc:title>Состав информации изготовителя продукции для оценки способности сертифицированной системы менеджмента качества и (или) системы менеджмента безопасности пищевой продукции обеспечивать стабильный выпуск сертифицируемой продукции</dc:title>
</cp:coreProperties>
</file>