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АЦИЯ О СООТВЕТСТВ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pacing w:val="-10"/>
          <w:sz w:val="25"/>
          <w:szCs w:val="25"/>
        </w:rPr>
      </w:pPr>
      <w:r>
        <w:rPr>
          <w:spacing w:val="-10"/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лица, принимающего декларацию,</w:t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его место нахождения и адрес (адреса) места осуществления деятель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случае если адреса различаются) – для юридического лиц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 УНП _______, номер телефона ________, адрес электронной почты 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 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должность, фамилия, собственное имя, отчество (если таковое имеется) руко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(уполномоченного руководителем должностного лица) лица, принимающего декларацию (с указанием наименования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визитов уполномочивающего докумен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яю, что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наименование и обозначение продукции, на которую распространяется деклар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соответствии, сведения о продукции, обеспечивающие ее идентификацию 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8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тип, марка, артикул продукции), </w:t>
      </w:r>
      <w:r>
        <w:rPr>
          <w:spacing w:val="-8"/>
          <w:sz w:val="20"/>
          <w:szCs w:val="20"/>
        </w:rPr>
        <w:t>код ТН ВЭД ЕАЭС</w:t>
      </w:r>
      <w:r>
        <w:rPr>
          <w:spacing w:val="-8"/>
          <w:sz w:val="20"/>
          <w:szCs w:val="20"/>
          <w:vertAlign w:val="superscript"/>
        </w:rPr>
        <w:t>,</w:t>
      </w:r>
      <w:r>
        <w:rPr>
          <w:spacing w:val="-8"/>
          <w:sz w:val="20"/>
          <w:szCs w:val="20"/>
        </w:rPr>
        <w:t>, код ОКП РБ , наименование и  обозна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документа, в соответствии с которым </w:t>
      </w:r>
      <w:r>
        <w:rPr>
          <w:sz w:val="20"/>
          <w:szCs w:val="20"/>
        </w:rPr>
        <w:t xml:space="preserve">изготовлена продукция (при наличии); полное наименова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готовителя, его место нахождения и адрес (адреса) места осуществления деятельности по изготовл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 xml:space="preserve">продукции (в случае если адреса различаются) – для юридического лица и его обособленных структурных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дразделений, которые изготавливают продукцию, или фамилия, собственное имя, отчеств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если таковое имеется), адрес места жительства и адрес (адреса) места осуществления деятель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изготовлению продукции (в случае если адреса различаются) – для индивидуального предпринима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объекта декларирования соответствия (серийный выпуск, партия или единичное изделие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продукции серийного выпуска производится запись «серий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партии продукции указывается размер партии, для единичного изделия – заводской номер издел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я партии продукции и единичного изделия указываются реквизиты товаросопроводитель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кументации, идентифицирующей партию продукции (в том числе ее размер) или единичное издел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ответствует требованиям 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 и обозначение документов, устанавливающих технические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 (с указанием пунктов при необходим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кларация о соответствии принята на основании 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информация о документа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вляющихся основанием для принятия декларации о соответствии, и организациях, выдавших и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и место принятия декларации о соответствии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кларации о соответствии действительна до 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____________      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 подпись)</w:t>
        <w:tab/>
        <w:tab/>
        <w:t xml:space="preserve">                          (инициалы, фамилия руковод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pacing w:val="-6"/>
          <w:sz w:val="20"/>
          <w:szCs w:val="20"/>
        </w:rPr>
        <w:t>(уполномоченного руководителем должностного лица)</w:t>
      </w:r>
    </w:p>
    <w:p>
      <w:pPr>
        <w:pStyle w:val="Normal"/>
        <w:ind w:left="4956" w:hanging="1716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или индивидуального предпринимателя, </w:t>
      </w:r>
    </w:p>
    <w:p>
      <w:pPr>
        <w:pStyle w:val="Normal"/>
        <w:ind w:left="4956" w:hanging="1716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нявшего декларацию о соответстви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02:00Z</dcterms:created>
  <dc:creator>CRVSERT</dc:creator>
  <dc:description/>
  <cp:keywords/>
  <dc:language>en-US</dc:language>
  <cp:lastModifiedBy>Администратор</cp:lastModifiedBy>
  <cp:lastPrinted>2017-12-05T09:43:00Z</cp:lastPrinted>
  <dcterms:modified xsi:type="dcterms:W3CDTF">2018-06-25T05:24:00Z</dcterms:modified>
  <cp:revision>51</cp:revision>
  <dc:subject/>
  <dc:title>Форма заявки на проведение работ по сертификации продукции</dc:title>
</cp:coreProperties>
</file>