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 О СООТВЕТСТВ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а, принимающего декларацию,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места осуществления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если адреса различаются) – для юридического лица или фамилия, собственное имя, отчество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, адрес места жительства и адрес (адреса) места осуществления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если адреса различаются) –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УНП _______, номер телефона ________, адрес электронной почты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полномоченного руководителем должностного лица) лица, принимающего декларацию (с указанием наименования 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ов уполномочив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здания/сооруж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оторое распространяется декларация о соответств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 xml:space="preserve">соответствует требованиям </w:t>
      </w:r>
      <w:r>
        <w:rPr>
          <w:spacing w:val="-8"/>
          <w:sz w:val="26"/>
          <w:szCs w:val="26"/>
          <w:u w:val="single"/>
        </w:rPr>
        <w:t>технического регламента Республики Беларусь                            ТР 2009/013/</w:t>
      </w:r>
      <w:r>
        <w:rPr>
          <w:spacing w:val="-8"/>
          <w:sz w:val="26"/>
          <w:szCs w:val="26"/>
          <w:u w:val="single"/>
          <w:lang w:val="en-US"/>
        </w:rPr>
        <w:t>BY</w:t>
      </w:r>
      <w:r>
        <w:rPr>
          <w:spacing w:val="-8"/>
          <w:sz w:val="26"/>
          <w:szCs w:val="26"/>
          <w:u w:val="single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и обозначение документов, устанавливающих технические требования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Декларация о соответствии принята на основан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8"/>
          <w:sz w:val="26"/>
          <w:szCs w:val="26"/>
        </w:rPr>
        <w:t>свидетельства о государственной регистрации юридического лица, выданного ХХХХХХХХ районным исполнительным комитетом ХХ.ХХ.2010 с присвоением регистрационного номера ХХХХХХХ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онно-технического паспорта сооружения;</w:t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- комплекта проектной документации, включая декларацию о соответствии проектной документ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кларации о соответствии, сертификатов соответствия, технических свидетельств в отношении строительных материалов и изделий, примененных при строитель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ертификатов соответствия работ в строительстве;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- документов, подтверждающих наличие разработанной и внедренной системы менеджмента качества, или копию сертификата соответствия системы менеджмента качества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документов, подтверждающих техническую компетентность персонала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в испытаний конструкций сооружения (при необход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ов промежуточной приемки ответственных констру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ов приемки оборудования после комплексного опроб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ов освидетельствования скрыт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в испытаний сварных соединений (для сварных соединений с ненормированной прочность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идетельства об оценке сварочного производства (для сварных соединений с нормированной прочность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ов, свидетельствующих о наличии системы производственного контроля исполнителей работ в строительстве в части проведения испытаний (свидетельство о технической компетентности или аттестат аккредитации испытательного подразделен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ительных геодезических съемо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урналов работ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- документов, подтверждающих гигиеническую и пожарную безопасность применяемых строительных материалов и изделий, область и условия их при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информация о документа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вляющихся основанием для принятия декларации о соответствии, и организациях, выдавших и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принятия декларации о соответствии 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ларации о соответствии сооружения действительна </w:t>
      </w:r>
      <w:r>
        <w:rPr>
          <w:sz w:val="26"/>
          <w:szCs w:val="26"/>
          <w:u w:val="single"/>
        </w:rPr>
        <w:t>до начала его реконструкции, капитального ремонта, реставр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подпись)</w:t>
        <w:tab/>
        <w:tab/>
        <w:t xml:space="preserve">                          (должность, инициалы и фамилия руково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0"/>
          <w:szCs w:val="20"/>
        </w:rPr>
        <w:t xml:space="preserve">                                             </w:t>
      </w:r>
      <w:r>
        <w:rPr>
          <w:spacing w:val="-6"/>
          <w:sz w:val="20"/>
          <w:szCs w:val="20"/>
        </w:rPr>
        <w:t>(уполномоченного руководителем должностн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4956" w:hanging="1716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нявшего декларацию о соответствии)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7-12-05T10:03:00Z</cp:lastPrinted>
  <dcterms:modified xsi:type="dcterms:W3CDTF">2019-01-15T10:24:00Z</dcterms:modified>
  <cp:revision>59</cp:revision>
  <dc:subject/>
  <dc:title>Форма заявки на проведение работ по сертификации продукции</dc:title>
</cp:coreProperties>
</file>