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 О СООТВЕТСТВ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а, принимающего декларацию,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места осуществления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если адреса различаются) – для юридического лица или фамилия, собственное имя, отчество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, адрес места жительства и адрес (адреса) места осуществления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если адреса различаются) – 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УНП _______, номер телефона ________, адрес электронной почты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полномоченного руководителем должностного лица) лица, принимающего декларацию (с указанием наименования 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ов уполномочив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проектной документаци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оторую распространяется декларация о соответств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ответствует требованиям </w:t>
      </w:r>
      <w:r>
        <w:rPr>
          <w:spacing w:val="-8"/>
          <w:sz w:val="26"/>
          <w:szCs w:val="26"/>
          <w:u w:val="single"/>
        </w:rPr>
        <w:t>технического регламента Республики Беларусь                            ТР 2009/013/</w:t>
      </w:r>
      <w:r>
        <w:rPr>
          <w:spacing w:val="-8"/>
          <w:sz w:val="26"/>
          <w:szCs w:val="26"/>
          <w:u w:val="single"/>
          <w:lang w:val="en-US"/>
        </w:rPr>
        <w:t>BY</w:t>
      </w:r>
      <w:r>
        <w:rPr>
          <w:spacing w:val="-8"/>
          <w:sz w:val="26"/>
          <w:szCs w:val="26"/>
          <w:u w:val="single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и обозначение документов, устанавливающих технические требова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кларация о соответствии принята на основан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8"/>
          <w:sz w:val="26"/>
          <w:szCs w:val="26"/>
        </w:rPr>
        <w:t>свидетельства о государственной регистрации юридического лица, выданного ХХХХХХХХ районным исполнительным комитетом ХХ.ХХ.2010 с присвоением регистрационного номера ХХХХХХХ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еречня примененных взаимосвязанных с ТР 2009/013/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 технических нормативных  правовы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писка персонала, участвовавшего в разработке проектной документации, и документы, подтверждающие его техническую компетентность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– </w:t>
      </w:r>
      <w:r>
        <w:rPr>
          <w:spacing w:val="-10"/>
          <w:sz w:val="26"/>
          <w:szCs w:val="26"/>
        </w:rPr>
        <w:t>документы, подтверждающие наличие разработанной и внедренной системы менеджмента</w:t>
      </w:r>
      <w:r>
        <w:rPr>
          <w:spacing w:val="-10"/>
          <w:sz w:val="26"/>
          <w:szCs w:val="26"/>
          <w:u w:val="single"/>
        </w:rPr>
        <w:t xml:space="preserve"> качества, или копию сертификата соответствия системы менеджмента качества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информация о документа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вляющихся основанием для принятия декларации о соответствии, и организациях, выдавших и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и место принятия декларации о соответствии 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ларации о соответствии проектной документации действительна </w:t>
      </w:r>
      <w:r>
        <w:rPr>
          <w:sz w:val="26"/>
          <w:szCs w:val="26"/>
          <w:u w:val="single"/>
        </w:rPr>
        <w:t>до оформления декларации о соответствии проектной документации на реконструкцию, капитальный ремонт, реставрацию соору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подпись)</w:t>
        <w:tab/>
        <w:tab/>
        <w:t xml:space="preserve">                          (должность, инициалы и  фамилия руковод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6"/>
          <w:sz w:val="20"/>
          <w:szCs w:val="20"/>
        </w:rPr>
        <w:t xml:space="preserve">                                             </w:t>
      </w:r>
      <w:r>
        <w:rPr>
          <w:spacing w:val="-6"/>
          <w:sz w:val="20"/>
          <w:szCs w:val="20"/>
        </w:rPr>
        <w:t>(уполномоченного руководителем должностн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ind w:left="4956" w:hanging="1716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нявшего декларацию о соответствии)</w:t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7-12-05T10:03:00Z</cp:lastPrinted>
  <dcterms:modified xsi:type="dcterms:W3CDTF">2019-01-15T10:24:00Z</dcterms:modified>
  <cp:revision>62</cp:revision>
  <dc:subject/>
  <dc:title>Форма заявки на проведение работ по сертификации продукции</dc:title>
</cp:coreProperties>
</file>