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242424"/>
          <w:sz w:val="33"/>
          <w:szCs w:val="33"/>
          <w:lang w:eastAsia="ru-RU"/>
        </w:rPr>
        <w:br/>
        <w:t>СХЕМЫ СЕРТИФИКАЦИИ ПРОДУКЦИИ</w:t>
      </w:r>
    </w:p>
    <w:p>
      <w:pPr>
        <w:pStyle w:val="Pnormal"/>
        <w:shd w:fill="FFFFFF" w:val="clear"/>
        <w:spacing w:before="0" w:after="0"/>
        <w:rPr>
          <w:color w:val="242424"/>
          <w:sz w:val="22"/>
          <w:szCs w:val="22"/>
        </w:rPr>
      </w:pPr>
      <w:r>
        <w:rPr>
          <w:rStyle w:val="Color0000ff"/>
          <w:color w:val="242424"/>
          <w:sz w:val="22"/>
          <w:szCs w:val="22"/>
        </w:rPr>
        <w:t xml:space="preserve">                             </w:t>
      </w:r>
      <w:r>
        <w:rPr>
          <w:rStyle w:val="Color0000ff"/>
          <w:color w:val="242424"/>
          <w:sz w:val="22"/>
          <w:szCs w:val="22"/>
        </w:rPr>
        <w:t>(в ред. постановлений Госстандарта от 15.02.2018 </w:t>
      </w:r>
      <w:r>
        <w:rPr>
          <w:rStyle w:val="Colorff00ff"/>
          <w:color w:val="242424"/>
          <w:sz w:val="22"/>
          <w:szCs w:val="22"/>
        </w:rPr>
        <w:t>N 10</w:t>
      </w:r>
      <w:r>
        <w:rPr>
          <w:rStyle w:val="Color0000ff"/>
          <w:color w:val="242424"/>
          <w:sz w:val="22"/>
          <w:szCs w:val="22"/>
        </w:rPr>
        <w:t>, от 26.02.2021 </w:t>
      </w:r>
      <w:r>
        <w:rPr>
          <w:rStyle w:val="Colorff00ff"/>
          <w:color w:val="242424"/>
          <w:sz w:val="22"/>
          <w:szCs w:val="22"/>
        </w:rPr>
        <w:t>N 17</w:t>
      </w:r>
      <w:r>
        <w:rPr>
          <w:rStyle w:val="Color0000ff"/>
          <w:color w:val="242424"/>
          <w:sz w:val="22"/>
          <w:szCs w:val="22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8513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схемы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и последовательность действий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(ы) на выполнение работ по сертификации и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проведения идентификации и отбора образцов для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проведения анализа состояния 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продукции и отбор образцов для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яет продукцию на испытания в аккредитованную испытательную лабораторию (центр) или в обоснованных случаях (при отсутствии аккредитованной испытательной лаборатории (центра)) по согласованию с органом по аккредитации проводит испытания в собственной испытательной лаборатории (центре) изготовителя в присутствии эксперта-аудитор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состояния 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рамках подтверждения соответствия при сертификации и (или) периодической оценке сертифицированной продукции</w:t>
            </w:r>
          </w:p>
        </w:tc>
      </w:tr>
      <w:tr>
        <w:trPr/>
        <w:tc>
          <w:tcPr>
            <w:tcW w:w="10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575757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(ы) на выполнение работ по сертификации и при необходимости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проведения идентификации и отбора образцов для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в собственной испытательной лаборатории (центре) или предоставляет продукцию для испытаний в аккредитованной испытательной лаборатории (центре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продукции и отбор образцов для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рамках подтверждения соответствия при сертификации и (или) периодической оценке сертифицированной продукции</w:t>
            </w:r>
          </w:p>
        </w:tc>
      </w:tr>
      <w:tr>
        <w:trPr/>
        <w:tc>
          <w:tcPr>
            <w:tcW w:w="10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color w:val="575757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57575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(ы) на выполнение работ по сертификации и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артию продукции для проведения идентификации и отбора образцов для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продукции и отбор образцов для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(ы) на выполнение работ по сертификации и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единичное изделие для проведения идентификации и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и отбор единичного изделия для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единичного изделия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ект продукции для иссле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проведения анализа состояния 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следование проект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состояния 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 при периодической оценке сертифицированной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рамках подтверждения соответствия при периодической оценке сертифицированной продукции (при необходимости)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ект продукции для иссле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следование проект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 при периодической оценке сертифицированной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рамках подтверждения соответствия при периодической оценке сертифицированной продукции (при необходимости)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исследования тип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проведения анализа состояния 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следование тип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состояния производ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 при периодической оценке сертифицированной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рамках подтверждения соответствия при периодической оценке сертифицированной продукции (при необходимости)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исследований тип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при необходимости проведению испытаний и создает условия для проведения периодической оценки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следование тип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й продукции и осуществляет периодическую оценку сертифицированной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 при периодической оценке сертифицированной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рамках подтверждения соответствия при периодической оценке сертифицированной продукции (при необходимости)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с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продукции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иден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на выдачу сертификата соответствия в письменной или устной форм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Arial" w:hAnsi="Arial" w:cs="Arial"/>
          <w:b/>
          <w:b/>
          <w:bCs/>
          <w:color w:val="242424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242424"/>
          <w:sz w:val="33"/>
          <w:szCs w:val="33"/>
          <w:lang w:eastAsia="ru-RU"/>
        </w:rPr>
        <w:t>СХЕМЫ СЕРТИФИКАЦИИ ВЫПОЛНЕНИЯ РАБОТ, ОКАЗАНИЯ УСЛУГ</w:t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color w:val="242424"/>
        </w:rPr>
      </w:pPr>
      <w:r>
        <w:rPr>
          <w:rStyle w:val="Color0000ff"/>
          <w:color w:val="242424"/>
        </w:rPr>
        <w:t>(в ред. постановлений Госстандарта от 15.02.2018 </w:t>
      </w:r>
      <w:r>
        <w:rPr>
          <w:rStyle w:val="Colorff00ff"/>
          <w:color w:val="242424"/>
        </w:rPr>
        <w:t>N 10</w:t>
      </w:r>
      <w:r>
        <w:rPr>
          <w:rStyle w:val="Color0000ff"/>
          <w:color w:val="242424"/>
        </w:rPr>
        <w:t>, от 26.02.2021 </w:t>
      </w:r>
      <w:r>
        <w:rPr>
          <w:rStyle w:val="Colorff00ff"/>
          <w:color w:val="242424"/>
        </w:rPr>
        <w:t>N 17</w:t>
      </w:r>
      <w:r>
        <w:rPr>
          <w:rStyle w:val="Color0000ff"/>
          <w:color w:val="2424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8730"/>
      </w:tblGrid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схемы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и последовательность действий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выполнения работ, оказания услуг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проведения идентификации выполнения работ, оказания услуг, оценки мастерства и (или) квалификации персонала, выполняющего работы, оказывающего услуг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олучения документов, предусмотренных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заявитель на проведение сертификации 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создает условия для проведения периодической оценки сертифицированного выполнения работ, оказания услу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оценку мастерства и (или) квалификации персонала, выполняющего работы, оказывающего услуг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осуществляет периодическую оценку сертифицированного выполнения работ, оказания услуг посредством оценки мастерства и (или) квалификации персонала, выполняющего работы, оказывающего услуги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выполнения работ, оказания услуг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проведения идентификации выполнения работ, оказания услуг, оценки стабильности процесса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олучения документов, предусмотренных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заявитель на проведение сертификации 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создает условия для проведения периодической оценки сертифицированного выполнения работ, оказания услу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оценку стабильности процесса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осуществляет периодическую оценку сертифицированного выполнения работ, оказания услуг посредством оценки стабильности процесса выполнения работ, оказания услуг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выполнения работ, оказания услуг с прилагаемыми документам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проведения идентификации выполнения работ, оказания услуг, оценки мастерства и (или) квалификации персонала, выполняющего работы, оказывающего услуги, оценки стабильности процесса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олучения документов, предусмотренных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заявитель на проведение сертификации 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создает условия для периодической оценки сертифицированного выполнения работ, оказания услу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оценку мастерства и (или) квалификации персонала, выполняющего работы, оказывающего услуг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оценку стабильности процесса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осуществляет периодическую оценку сертифицированного выполнения работ, оказания услуг посредством оценки мастерства и (или) квалификации персонала, выполняющего работы, оказывающего услуги, и (или) оценки стабильности процесса выполнения работ, оказания услуг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итель на проведение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ку на сертификацию выполнения работ, оказания услуг с прилагаемыми документами, в состав которых включает сертификат соответствия на систему менеджмента качества (копию сертификата соответствия), выданный в рамках Систем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ет условия для проведения идентификации выполнения работ, оказания услуг, оценки мастерства и (или) квалификации персонала, выполняющего работы, оказывающего услуг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олучения документов, предусмотренных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заявитель на проведение сертификации подает заявление на выдачу сертификата соответствия в письменной или устной форме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создает условия для проведения периодической оценки сертифицированного выполнения работ, оказания услу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документов, представленных заявителем на проведение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сертифик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дентификацию выполнения работ, оказания услуг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оценку мастерства и (или) квалификации персонала, выполняющего работы, оказывающего услуг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ет заявителю на проведение сертификации сертификат соответств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периодической оценки сертифицированного выполнения работ, оказания услуг и осуществляет периодическую оценку сертифицированного выполнения работ, оказания услуг посредством оценки мастерства и (или) квалификации персонала, выполняющего работы, оказывающего услуги, и анализа результатов периодической оценки сертифицированной системы менеджмента качества, проведенной органом по сертификации систем управления (менеджмент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42424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242424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42424"/>
          <w:sz w:val="33"/>
          <w:szCs w:val="33"/>
          <w:lang w:eastAsia="ru-RU"/>
        </w:rPr>
      </w:pPr>
      <w:r>
        <w:rPr>
          <w:rFonts w:cs="Arial" w:ascii="Arial" w:hAnsi="Arial"/>
          <w:b/>
          <w:bCs/>
          <w:color w:val="242424"/>
          <w:sz w:val="33"/>
          <w:szCs w:val="33"/>
          <w:lang w:eastAsia="ru-RU"/>
        </w:rPr>
        <w:t>СХЕМЫ ДЕКЛАРИРОВАНИЯ СООТВЕТСТВИЯ</w:t>
      </w:r>
    </w:p>
    <w:p>
      <w:pPr>
        <w:pStyle w:val="Pnormal"/>
        <w:shd w:fill="FFFFFF" w:val="clear"/>
        <w:spacing w:before="0" w:after="0"/>
        <w:rPr>
          <w:color w:val="242424"/>
          <w:sz w:val="22"/>
          <w:szCs w:val="22"/>
        </w:rPr>
      </w:pPr>
      <w:r>
        <w:rPr>
          <w:rStyle w:val="Color0000ff"/>
          <w:color w:val="242424"/>
          <w:sz w:val="22"/>
          <w:szCs w:val="22"/>
        </w:rPr>
        <w:t>(в ред. постановлений Госстандарта от 15.02.2018 </w:t>
      </w:r>
      <w:r>
        <w:rPr>
          <w:rStyle w:val="Colorff00ff"/>
          <w:color w:val="242424"/>
          <w:sz w:val="22"/>
          <w:szCs w:val="22"/>
        </w:rPr>
        <w:t>N 10</w:t>
      </w:r>
      <w:r>
        <w:rPr>
          <w:rStyle w:val="Color0000ff"/>
          <w:color w:val="242424"/>
          <w:sz w:val="22"/>
          <w:szCs w:val="22"/>
        </w:rPr>
        <w:t>, от 26.02.2021 </w:t>
      </w:r>
      <w:r>
        <w:rPr>
          <w:rStyle w:val="Colorff00ff"/>
          <w:color w:val="242424"/>
          <w:sz w:val="22"/>
          <w:szCs w:val="22"/>
        </w:rPr>
        <w:t>N 17</w:t>
      </w:r>
      <w:r>
        <w:rPr>
          <w:rStyle w:val="Color0000ff"/>
          <w:color w:val="242424"/>
          <w:sz w:val="22"/>
          <w:szCs w:val="22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8655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схемы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упность и последовательность действий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принимающее декларацию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документы, подтверждающие соответствие продукции установленным техническим требованиям и правомочность принятия декларации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в процессе производств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испытательной лаборатории (центре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о регистрации декларации о соответствии с документами, предусмотренными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регистрации декларац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заявления о регистрации декларации о соответствии и документов, представленных лицом, принимающим деклараци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ирует декларацию о соответствии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принимающее декларацию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документы, подтверждающие соответствие продукции установленным техническим требованиям и правомочность принятия декларации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 в испытательной лаборатории (центре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о регистрации декларации о соответствии с документами, предусмотренными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регистрации декларац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заявления о регистрации декларации о соответствии и документов, представленных лицом, принимающим деклараци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ирует декларацию о соответствии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принимающее декларацию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документы, подтверждающие соответствие продукции установленным техническим требованиям и правомочность принятия декларации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в процессе производств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испытаний в аккредитованную испытательную лабораторию (центр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о регистрации декларации о соответствии с документами, предусмотренными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регистрации декларац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заявления о регистрации декларации о соответствии и документов, представленных лицом, принимающим деклараци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ирует декларацию о соответствии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принимающее декларацию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документы, подтверждающие соответствие продукции установленным техническим требованиям и правомочность принятия декларации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испытаний в аккредитованную испытательную лабораторию (центр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о регистрации декларации о соответствии с документами, предусмотренными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регистрации декларац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заявления о регистрации декларации о соответствии и документов, представленных лицом, принимающим деклараци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ирует декларацию о соответствии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принимающее декларацию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документы, подтверждающие соответствие продукции установленным техническим требованиям и правомочность принятия декларации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в процессе производств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следований (испытаний) тип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т продукцию для исследований (испытаний) типа в аккредитованную испытательную лабораторию (центр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о регистрации декларации о соответствии с документами, предусмотренными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следований (испытаний) тип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следование (испытание)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регистрации декларац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заявления о регистрации декларации о соответствии и документов, представленных лицом, принимающим деклараци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ирует декларацию о соответствии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8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принимающее декларацию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 документы, подтверждающие соответствие продукции установленным требованиям, в состав которых включает сертификаты соответствия на систему менеджмента качества и (или) систему менеджмента безопасности (копии сертификатов соответствия), выданные в рамках Системы, и правомочность принятия декларации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в процессе производства продук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 (при необходимости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в собственной аккредитованной испытательной лаборатории (центре) или предоставляет продукцию для испытаний в аккредитованную испытательную лабораторию (центр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декларацию о соответств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ет заявление о регистрации декларации о соответствии с документами, предусмотренными единым перечнем 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редитованная испытательная лаборатория (центр)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ает договор на выполнение работ по проведению испыта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испытания 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регистрации деклараций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анализ заявления о регистрации декларации о соответствии и документов, представленных лицом, принимающим декларацию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ирует декларацию о соответств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normal">
    <w:name w:val="h-normal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1:00Z</dcterms:created>
  <dc:creator>Ирина В. Лихоманова</dc:creator>
  <dc:description/>
  <dc:language>en-US</dc:language>
  <cp:lastModifiedBy>User</cp:lastModifiedBy>
  <cp:lastPrinted>2015-05-04T10:20:00Z</cp:lastPrinted>
  <dcterms:modified xsi:type="dcterms:W3CDTF">2022-06-07T08:41:00Z</dcterms:modified>
  <cp:revision>2</cp:revision>
  <dc:subject/>
  <dc:title>Форма заявления на регистрацию о соответствии*</dc:title>
</cp:coreProperties>
</file>