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выполнения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адрес объ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 (№ и дата заключения строительного договора подряда, субподряда и д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боты по заполнению оконных и дверных про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кна из поливинилхлоридного и алюминиевого профилей, древесины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- входные стальные двери, двери из поливинилхлоридного и алюминиевого профилей, древесины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Изоляцион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</w:rPr>
              <w:t xml:space="preserve">- </w:t>
            </w:r>
            <w:r>
              <w:rPr/>
              <w:t>Устройство гидроизоляции из рулонных материал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Устройство окрасочной гидроизоляции (битумной, лакокрасочной, полимерной, битумно-полимерной, полимерцементно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ройство гидроизоляции из металлических лис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Устройство гидроизоляции из цементных растворов, горячих асфальтовых смесей и литой гидроизоля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Устройство гидроизоляции из полимерных листов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стройство тепло- и звукоизоляции из плит и сыпучих материалов</w:t>
            </w:r>
            <w:r>
              <w:rPr>
                <w:spacing w:val="8"/>
              </w:rPr>
              <w:t>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ы по </w:t>
            </w:r>
            <w:r>
              <w:rPr>
                <w:b/>
                <w:spacing w:val="8"/>
              </w:rPr>
              <w:t>устройству антикоррозионных покрытий строительных конструкций зданий и соору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</w:rPr>
              <w:t xml:space="preserve">- </w:t>
            </w:r>
            <w:r>
              <w:rPr>
                <w:rFonts w:cs="Arial"/>
              </w:rPr>
              <w:t>Лакокрасочные покрытия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</w:t>
            </w:r>
            <w:r>
              <w:rPr/>
              <w:t xml:space="preserve"> </w:t>
            </w:r>
            <w:r>
              <w:rPr>
                <w:rFonts w:cs="Arial"/>
              </w:rPr>
              <w:t>Мастичные, шпатлевочные и наливные полимерные покрытия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Покрытия гуммировочные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- </w:t>
            </w:r>
            <w:r>
              <w:rPr/>
              <w:t>Металлизационные покры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бинированные покрытия (Металлизационные покрыт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бинированные покрытия (Лакокрасочные покрыт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леечные покры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ицовочные и футеровочные покрыт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ы по монтажу наружных сетей и соору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>
                <w:rStyle w:val="Style15"/>
                <w:sz w:val="24"/>
                <w:szCs w:val="24"/>
              </w:rPr>
              <w:t xml:space="preserve">Монтаж наружных сетей и сооружений водоснабж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yle15"/>
                <w:sz w:val="24"/>
                <w:szCs w:val="24"/>
              </w:rPr>
              <w:t>Монтаж наружных сетей и сооружений канализаци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у</w:t>
            </w:r>
            <w:r>
              <w:rPr>
                <w:b/>
                <w:bCs/>
              </w:rPr>
              <w:t>стройству оснований, фундаментов зданий и соору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Устройство фундаментов на основаниях из естественных гру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Фундаменты из забивных св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даменты из буронабивных свай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Фундаменты из свай набивных с уплотненным основ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Траншейные и свайные стены, выполняемые методом “стена в грунте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Буроинъекционные анкеры</w:t>
            </w:r>
          </w:p>
        </w:tc>
      </w:tr>
      <w:tr>
        <w:trPr>
          <w:trHeight w:val="3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устройству дорожных одежд с покрытием из плит тротуар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Руководитель (уполномоченное </w:t>
      </w:r>
    </w:p>
    <w:p>
      <w:pPr>
        <w:pStyle w:val="Normal"/>
        <w:ind w:left="-709" w:hanging="0"/>
        <w:rPr>
          <w:u w:val="single"/>
        </w:rPr>
      </w:pPr>
      <w:r>
        <w:rPr/>
        <w:t xml:space="preserve">руководителем должностное лицо) </w:t>
        <w:tab/>
        <w:t xml:space="preserve">_______________  </w:t>
      </w:r>
      <w:r>
        <w:rPr>
          <w:rStyle w:val="FontStyle12"/>
          <w:u w:val="single"/>
        </w:rPr>
        <w:t>Иванов И.М.__________</w:t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"/>
    <w:qFormat/>
    <w:rPr>
      <w:spacing w:val="0"/>
      <w:sz w:val="17"/>
      <w:szCs w:val="17"/>
    </w:rPr>
  </w:style>
  <w:style w:type="character" w:styleId="109">
    <w:name w:val="Основной текст (10)9"/>
    <w:qFormat/>
    <w:rPr>
      <w:spacing w:val="0"/>
      <w:sz w:val="17"/>
      <w:szCs w:val="17"/>
    </w:rPr>
  </w:style>
  <w:style w:type="character" w:styleId="124">
    <w:name w:val="Заголовок №1 (2)4"/>
    <w:qFormat/>
    <w:rPr>
      <w:spacing w:val="0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8:00Z</dcterms:created>
  <dc:creator>Отдел12</dc:creator>
  <dc:description/>
  <cp:keywords/>
  <dc:language>en-US</dc:language>
  <cp:lastModifiedBy>User</cp:lastModifiedBy>
  <dcterms:modified xsi:type="dcterms:W3CDTF">2023-06-23T07:55:00Z</dcterms:modified>
  <cp:revision>4</cp:revision>
  <dc:subject/>
  <dc:title/>
</cp:coreProperties>
</file>