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36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П «Калинковичский ЦСМС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исполнителя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наименование предприятия, организ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2733675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13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Юридический адрес,  телеф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273367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14.95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 xml:space="preserve">Регистрационный код в КЦСМС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949960" cy="320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6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8pt;height:25.2pt;mso-wrap-distance-left:0pt;mso-wrap-distance-right:9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22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НП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3215</wp:posOffset>
                      </wp:positionV>
                      <wp:extent cx="2733675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2"/>
                                    <w:gridCol w:w="2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14.95pt;mso-wrap-distance-left:0pt;mso-wrap-distance-right:9pt;mso-wrap-distance-top:0pt;mso-wrap-distance-bottom:0pt;margin-top:25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КА № ______ </w:t>
      </w:r>
      <w:r>
        <w:rPr>
          <w:b/>
          <w:szCs w:val="28"/>
        </w:rPr>
        <w:t>на калибровку средства измерений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шу провести калибровку</w:t>
      </w: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7675</wp:posOffset>
                </wp:positionH>
                <wp:positionV relativeFrom="paragraph">
                  <wp:posOffset>38735</wp:posOffset>
                </wp:positionV>
                <wp:extent cx="4073525" cy="195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5.4pt;mso-wrap-distance-left:9pt;mso-wrap-distance-right:9pt;mso-wrap-distance-top:0pt;mso-wrap-distance-bottom:0pt;margin-top:3.0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наименование, тип , заводской номер средств измер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иапазон измерений или дискретные знания измерен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>средство измерения применяется (</w:t>
      </w:r>
      <w:r>
        <w:rPr>
          <w:b/>
          <w:i/>
          <w:sz w:val="22"/>
          <w:szCs w:val="22"/>
        </w:rPr>
        <w:t>указать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114300" cy="79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6pt;width:8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 сфере законодательной метрологии (в аккредитованных испытательных лабораториях (центрах)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не сферы законодательной метролог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2"/>
          <w:szCs w:val="22"/>
        </w:rPr>
        <w:t>-в объеме определения (</w:t>
      </w:r>
      <w:r>
        <w:rPr>
          <w:b/>
          <w:i/>
          <w:sz w:val="22"/>
          <w:szCs w:val="22"/>
        </w:rPr>
        <w:t>отметить и заполнить один из вариантов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3350" cy="97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85pt;width:10.4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искретных значений (точек калибровки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3810</wp:posOffset>
                </wp:positionV>
                <wp:extent cx="3303270" cy="1682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spacing w:lineRule="auto" w:line="19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.25pt;mso-wrap-distance-left:9pt;mso-wrap-distance-right:9pt;mso-wrap-distance-top:0pt;mso-wrap-distance-bottom:0pt;margin-top:0.3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указать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2705</wp:posOffset>
                </wp:positionV>
                <wp:extent cx="1085850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75pt;mso-wrap-distance-left:9.05pt;mso-wrap-distance-right:9.05pt;mso-wrap-distance-top:0pt;mso-wrap-distance-bottom:0pt;margin-top:4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0</wp:posOffset>
                </wp:positionH>
                <wp:positionV relativeFrom="paragraph">
                  <wp:posOffset>52705</wp:posOffset>
                </wp:positionV>
                <wp:extent cx="933450" cy="314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75pt;mso-wrap-distance-left:9.05pt;mso-wrap-distance-right:9.05pt;mso-wrap-distance-top:0pt;mso-wrap-distance-bottom:0pt;margin-top:4.1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52705</wp:posOffset>
                </wp:positionV>
                <wp:extent cx="1076325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.75pt;mso-wrap-distance-left:9.05pt;mso-wrap-distance-right:9.05pt;mso-wrap-distance-top:0pt;mso-wrap-distance-bottom:0pt;margin-top:4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335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 диапазоне измерений  от                              до                             ед. измерений-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указать</w:t>
        <w:tab/>
        <w:tab/>
        <w:tab/>
        <w:t xml:space="preserve"> указать</w:t>
      </w:r>
    </w:p>
    <w:p>
      <w:pPr>
        <w:pStyle w:val="Normal"/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значений, указанных в методике поверки (для средств измерений, внесенных в государственный реестр СИ)</w:t>
      </w:r>
    </w:p>
    <w:p>
      <w:pPr>
        <w:pStyle w:val="Normal"/>
        <w:spacing w:lineRule="auto" w:line="192"/>
        <w:rPr/>
      </w:pPr>
      <w:r>
        <w:rPr>
          <w:b/>
          <w:sz w:val="22"/>
          <w:szCs w:val="22"/>
        </w:rPr>
        <w:t>-в соответствии с методикой калибровки (</w:t>
      </w:r>
      <w:r>
        <w:rPr>
          <w:b/>
          <w:i/>
          <w:sz w:val="22"/>
          <w:szCs w:val="22"/>
        </w:rPr>
        <w:t>отметить и заполнить один из вариантов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4775" cy="1035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изложенной в СТБ или ГОС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31750</wp:posOffset>
                </wp:positionV>
                <wp:extent cx="3980180" cy="1898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4.95pt;mso-wrap-distance-left:9pt;mso-wrap-distance-right:9pt;mso-wrap-distance-top:0pt;mso-wrap-distance-bottom:0pt;margin-top:2.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4678" w:hanging="0"/>
        <w:rPr>
          <w:i/>
          <w:i/>
          <w:strike/>
          <w:sz w:val="18"/>
          <w:szCs w:val="18"/>
        </w:rPr>
      </w:pPr>
      <w:r>
        <w:rPr>
          <w:i/>
          <w:sz w:val="18"/>
          <w:szCs w:val="18"/>
        </w:rPr>
        <w:t>обозначение методики калибровки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" cy="108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9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утвержденной при проведении метрологической аттест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06975</wp:posOffset>
                </wp:positionH>
                <wp:positionV relativeFrom="paragraph">
                  <wp:posOffset>31750</wp:posOffset>
                </wp:positionV>
                <wp:extent cx="2092960" cy="18986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4.95pt;mso-wrap-distance-left:9pt;mso-wrap-distance-right:9pt;mso-wrap-distance-top:0pt;mso-wrap-distance-bottom:0pt;margin-top:2.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означение методики калибровки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/>
        <w:t xml:space="preserve">свидетельство о метрологической аттестации №              , от                 выдан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</wp:posOffset>
                </wp:positionV>
                <wp:extent cx="485775" cy="2622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65pt;mso-wrap-distance-left:9.05pt;mso-wrap-distance-right:9.05pt;mso-wrap-distance-top:0pt;mso-wrap-distance-bottom:0pt;margin-top:0.8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</wp:posOffset>
                </wp:positionV>
                <wp:extent cx="571500" cy="2622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0.65pt;mso-wrap-distance-left:9.05pt;mso-wrap-distance-right:9.05pt;mso-wrap-distance-top:0pt;mso-wrap-distance-bottom:0pt;margin-top: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</wp:posOffset>
                </wp:positionV>
                <wp:extent cx="857250" cy="2622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0.65pt;mso-wrap-distance-left:9.05pt;mso-wrap-distance-right:9.05pt;mso-wrap-distance-top:0pt;mso-wrap-distance-bottom:0pt;margin-top:0.8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разработанн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01825</wp:posOffset>
                </wp:positionH>
                <wp:positionV relativeFrom="paragraph">
                  <wp:posOffset>635</wp:posOffset>
                </wp:positionV>
                <wp:extent cx="5218430" cy="20637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6.25pt;mso-wrap-distance-left:9pt;mso-wrap-distance-right:9pt;mso-wrap-distance-top:0pt;mso-wrap-distance-bottom:0pt;margin-top:0.0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означение МК и наименование организации-разработчик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0477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принадлежащей аккредитованной лаборатории РУП «Калинковичский ЦСМС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ыдать свидетельство о калибровке (</w:t>
      </w:r>
      <w:r>
        <w:rPr>
          <w:b/>
          <w:i/>
          <w:sz w:val="22"/>
          <w:szCs w:val="22"/>
        </w:rPr>
        <w:t>отметить вариант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60960</wp:posOffset>
                </wp:positionV>
                <wp:extent cx="85725" cy="571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8pt;width:6.7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95250" cy="57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7.4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ционального образца               международного образца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04775" cy="1041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pt;width:8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40640</wp:posOffset>
                </wp:positionV>
                <wp:extent cx="13335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3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-требуется заключение о соответствии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отметить вариант</w:t>
      </w:r>
      <w:r>
        <w:rPr>
          <w:b/>
          <w:sz w:val="22"/>
          <w:szCs w:val="22"/>
        </w:rPr>
        <w:t xml:space="preserve">):      </w:t>
      </w:r>
      <w:r>
        <w:rPr>
          <w:sz w:val="22"/>
          <w:szCs w:val="22"/>
        </w:rPr>
        <w:t xml:space="preserve">требуется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 требуется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/>
        <w:t xml:space="preserve">правило принятия решения определено в стандарт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729230" cy="20637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6.25pt;mso-wrap-distance-left:9pt;mso-wrap-distance-right:0pt;mso-wrap-distance-top:0pt;mso-wrap-distance-bottom:0pt;margin-top:3.85pt;mso-position-vertical-relative:text;margin-left:2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underscor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наименование стандарта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95250" cy="1416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7.4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инарное простое</w:t>
      </w:r>
      <w:r>
        <w:rPr>
          <w:sz w:val="20"/>
        </w:rPr>
        <w:t xml:space="preserve"> (бинарное для правила простой приемки) (</w:t>
      </w:r>
      <w:r>
        <w:rPr>
          <w:sz w:val="16"/>
          <w:szCs w:val="16"/>
        </w:rPr>
        <w:t>измеренное значение без учета расширенной неопределенности находится в границах предела допуска – соответствует, специфический риск ложного принятия составляет 50 % для измерений вблизи допуска.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04775" cy="1073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8.2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бинарное простое</w:t>
      </w:r>
      <w:r>
        <w:rPr/>
        <w:t xml:space="preserve"> (бинарное для правила простой приемки) (</w:t>
      </w:r>
      <w:r>
        <w:rPr>
          <w:sz w:val="16"/>
          <w:szCs w:val="16"/>
        </w:rPr>
        <w:t>результат измерений (измеренное значение с учетом расширенной неопределенности) находится в границах предела допуска – соответствует, специфический риск ложного принятия составляет 50 % для измерений вблизи допуска.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952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бинарное с защитной полосой</w:t>
      </w:r>
      <w:r>
        <w:rPr/>
        <w:t xml:space="preserve"> (с полями допусков) </w:t>
      </w:r>
      <w:r>
        <w:rPr>
          <w:sz w:val="16"/>
          <w:szCs w:val="16"/>
        </w:rPr>
        <w:t>(результат измерений с учетом расширенной неопределенности находится в границах предела приемки, w=____ - соответствует, специфический риск ложного принятия составляет до 2,5%.)</w:t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114300" cy="844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3pt;width:8.9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небинарное</w:t>
      </w:r>
      <w:r>
        <w:rPr/>
        <w:t xml:space="preserve"> </w:t>
      </w:r>
      <w:r>
        <w:rPr>
          <w:sz w:val="16"/>
          <w:szCs w:val="16"/>
        </w:rPr>
        <w:t xml:space="preserve">(результат измерения находится ниже предела приёмки – соответствует, специфический риск ложного принятия составляет до 2,5%; условно соответствует, если результат измерения внутри защитной полосы и ниже предела допуска  - специфический риск ложноположительного принятия составляет 50 % для измерений вблизи допуска ) 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                           ______________                    __________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должность                                                                   подпись                                     расшифровка подписи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3125</wp:posOffset>
                </wp:positionH>
                <wp:positionV relativeFrom="paragraph">
                  <wp:posOffset>35560</wp:posOffset>
                </wp:positionV>
                <wp:extent cx="142875" cy="1047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.8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0</wp:posOffset>
                </wp:positionH>
                <wp:positionV relativeFrom="paragraph">
                  <wp:posOffset>140335</wp:posOffset>
                </wp:positionV>
                <wp:extent cx="2438400" cy="2863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2.55pt;mso-wrap-distance-left:9.05pt;mso-wrap-distance-right:9.05pt;mso-wrap-distance-top:0pt;mso-wrap-distance-bottom:0pt;margin-top:11.0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30810</wp:posOffset>
                </wp:positionV>
                <wp:extent cx="384175" cy="2959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3.3pt;mso-wrap-distance-left:9.05pt;mso-wrap-distance-right:9.05pt;mso-wrap-distance-top:0pt;mso-wrap-distance-bottom:0pt;margin-top:10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140335</wp:posOffset>
                </wp:positionV>
                <wp:extent cx="1247775" cy="2863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2.55pt;mso-wrap-distance-left:9.05pt;mso-wrap-distance-right:9.05pt;mso-wrap-distance-top:0pt;mso-wrap-distance-bottom:0pt;margin-top:11.0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«            »                                   20     г.                  телефо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ВЕТСТВЕННОСТЬ ЗА УКАЗАННУЮ В ЗАЯВК ИНФОРМАЦИЮ НЕСЕТ ЗАЯВИТЕЛЬ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880"/>
        <w:gridCol w:w="1104"/>
        <w:gridCol w:w="960"/>
        <w:gridCol w:w="960"/>
        <w:gridCol w:w="1110"/>
        <w:gridCol w:w="111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заявки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67640</wp:posOffset>
                      </wp:positionV>
                      <wp:extent cx="1594485" cy="31496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5pt;height:24.8pt;mso-wrap-distance-left:9.05pt;mso-wrap-distance-right:9.05pt;mso-wrap-distance-top:0pt;mso-wrap-distance-bottom:0pt;margin-top:13.2pt;mso-position-vertical-relative:text;margin-left:1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6210</wp:posOffset>
                      </wp:positionV>
                      <wp:extent cx="1724025" cy="32194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5.35pt;mso-wrap-distance-left:9.05pt;mso-wrap-distance-right:9.05pt;mso-wrap-distance-top:0pt;mso-wrap-distance-bottom:0pt;margin-top:12.3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технической документации СИ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5720</wp:posOffset>
                      </wp:positionV>
                      <wp:extent cx="152400" cy="1035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3.6pt;width:11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3975</wp:posOffset>
                      </wp:positionV>
                      <wp:extent cx="120650" cy="952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4.25pt;width:9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-ЭД:  да                    нет </w:t>
              <w:br/>
              <w:t xml:space="preserve">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1910</wp:posOffset>
                      </wp:positionV>
                      <wp:extent cx="151765" cy="1143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3.3pt;width:11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4925</wp:posOffset>
                      </wp:positionV>
                      <wp:extent cx="120650" cy="1047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2.75pt;width:9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-МК: да                     нет </w:t>
              <w:br/>
              <w:t xml:space="preserve">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отдела по проведению указанных работ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48895</wp:posOffset>
                      </wp:positionV>
                      <wp:extent cx="102870" cy="1047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3pt;margin-top:3.85pt;width:8.0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48895</wp:posOffset>
                      </wp:positionV>
                      <wp:extent cx="10287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5pt;margin-top:3.85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- измерительное оборудование: да                  нет </w:t>
              <w:br/>
              <w:t xml:space="preserve">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370</wp:posOffset>
                      </wp:positionV>
                      <wp:extent cx="101600" cy="1047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1pt;width: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48260</wp:posOffset>
                      </wp:positionV>
                      <wp:extent cx="101600" cy="1028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pt;margin-top:3.8pt;width:7.9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- специалисты: да                    нет   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: провести (не проводить) калибровку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3810</wp:posOffset>
                      </wp:positionV>
                      <wp:extent cx="2409190" cy="31496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4.8pt;mso-wrap-distance-left:9.05pt;mso-wrap-distance-right:9.05pt;mso-wrap-distance-top:0pt;mso-wrap-distance-bottom:0pt;margin-top:-0.3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метрологии: ______________  С.В. Тимохо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260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1:00Z</dcterms:created>
  <dc:creator>csms</dc:creator>
  <dc:description/>
  <dc:language>en-US</dc:language>
  <cp:lastModifiedBy>User</cp:lastModifiedBy>
  <cp:lastPrinted>2021-12-13T11:59:00Z</cp:lastPrinted>
  <dcterms:modified xsi:type="dcterms:W3CDTF">2023-03-01T06:21:00Z</dcterms:modified>
  <cp:revision>2</cp:revision>
  <dc:subject/>
  <dc:title>№п/п</dc:title>
</cp:coreProperties>
</file>