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нское унитарное предприятие «Калинковичский центр стандартизации метрологии и сертификации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</w:rPr>
        <w:t xml:space="preserve">З А Я В К А  №_________ </w:t>
      </w:r>
      <w:r>
        <w:rPr>
          <w:b/>
          <w:sz w:val="22"/>
          <w:szCs w:val="22"/>
        </w:rPr>
        <w:t>от ____________20____г.  (кв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-счёт №__________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аттестацию ИО, ТО и ремонт С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70485</wp:posOffset>
                </wp:positionV>
                <wp:extent cx="15335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5.55pt;width:12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Регистрационный код в КЦСМС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предприятия заказч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т провест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аттестацию испытательного оборудования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техническое обслуживание средств измерен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ремонт средств измерен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: Адрес:___________________________________________________  Тел.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П__________________ Р/с</w:t>
      </w:r>
      <w:r>
        <w:rPr>
          <w:b/>
          <w:lang w:val="en-US"/>
        </w:rPr>
        <w:t>BY</w:t>
      </w:r>
      <w:r>
        <w:rPr>
          <w:b/>
        </w:rPr>
        <w:t xml:space="preserve">____________________________________ Код банка:________ Наименование банка: </w:t>
      </w:r>
      <w:r>
        <w:rPr/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993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ти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 (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номер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чн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 1) Срочность должна быть согласована с руководством отдела метрологии. 2) Номер заявки заполняется работниками ЦСМ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казчик: _______________________________________________________  «___»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дпись, расшифровка подписи       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b/>
          <w:sz w:val="22"/>
        </w:rPr>
        <w:t xml:space="preserve">Заявку принял:   __________________________________________________ </w:t>
      </w:r>
      <w:r>
        <w:rPr>
          <w:b/>
          <w:szCs w:val="16"/>
        </w:rPr>
        <w:tab/>
      </w:r>
      <w:r>
        <w:rPr>
          <w:b/>
        </w:rPr>
        <w:t>«___»__________20_____г.</w:t>
      </w:r>
      <w:r>
        <w:rPr>
          <w:szCs w:val="16"/>
        </w:rPr>
        <w:tab/>
        <w:tab/>
      </w:r>
      <w:r>
        <w:rPr>
          <w:sz w:val="16"/>
          <w:szCs w:val="16"/>
        </w:rPr>
        <w:t xml:space="preserve">                                                   подпись, расшифровка подписи</w:t>
      </w:r>
      <w:r>
        <w:rPr>
          <w:sz w:val="18"/>
          <w:szCs w:val="18"/>
        </w:rPr>
        <w:t xml:space="preserve">                                                                  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ВЕТСТВЕННОСТЬ ЗА УКАЗАННУЮ В ЗАЯВКЕ  ИНФОРМАЦИЮ НЕСЕТ ЗАЯВИТЕЛЬ</w:t>
      </w:r>
    </w:p>
    <w:sectPr>
      <w:type w:val="nextPage"/>
      <w:pgSz w:w="11906" w:h="16838"/>
      <w:pgMar w:left="340" w:right="2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2:00Z</dcterms:created>
  <dc:creator>csms</dc:creator>
  <dc:description/>
  <cp:keywords/>
  <dc:language>en-US</dc:language>
  <cp:lastModifiedBy>User</cp:lastModifiedBy>
  <cp:lastPrinted>2021-11-15T09:34:00Z</cp:lastPrinted>
  <dcterms:modified xsi:type="dcterms:W3CDTF">2021-11-18T05:59:00Z</dcterms:modified>
  <cp:revision>3</cp:revision>
  <dc:subject/>
  <dc:title>№п/п</dc:title>
</cp:coreProperties>
</file>